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противодействию коррупции       Государственного бюджетного учреждения Брянской области «Комплексный центр социального обслужива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ого район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9 января 2019 года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января состоялось заседание комиссии по противодействию коррупции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плана по предупреждению и противодейств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 Директор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щение актуальных антикоррупционных правовых  актов на информационных стендах учреждения и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инспектор ОК.</w:t>
      </w:r>
    </w:p>
    <w:p>
      <w:pPr>
        <w:pStyle w:val="Normal"/>
        <w:jc w:val="both"/>
        <w:rPr/>
      </w:pPr>
      <w:r>
        <w:rPr>
          <w:sz w:val="28"/>
          <w:szCs w:val="28"/>
        </w:rPr>
        <w:t>3. Судебная практика в сфере противодействия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заведующая отд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 Работу по выполнению Плана мероприятий за 2018 год признать удовлетворительной. В 2019 году работать по реализации плана по противодействии коррупции, развивать антикоррупционную пропаганду, усилить контроль за реализацией политики в области противодейств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>2. Информацию по размещению материалов на стендах и официальном сайте учреждения принять к сведению. Продолжить работу по актуализации и размещении информации на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нять к сведению судебную прак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верна:</w:t>
      </w:r>
    </w:p>
    <w:p>
      <w:pPr>
        <w:pStyle w:val="Normal"/>
        <w:rPr/>
      </w:pPr>
      <w:r>
        <w:rPr>
          <w:sz w:val="28"/>
          <w:szCs w:val="28"/>
        </w:rPr>
        <w:t>Секретарь: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04:00Z</dcterms:created>
  <dc:creator>tyjikova</dc:creator>
  <dc:description/>
  <cp:keywords/>
  <dc:language>en-US</dc:language>
  <cp:lastModifiedBy>larisa</cp:lastModifiedBy>
  <cp:lastPrinted>2019-11-01T10:48:00Z</cp:lastPrinted>
  <dcterms:modified xsi:type="dcterms:W3CDTF">2019-11-01T09:38:00Z</dcterms:modified>
  <cp:revision>4</cp:revision>
  <dc:subject/>
  <dc:title>Выписка из протокола</dc:title>
</cp:coreProperties>
</file>